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42950" cy="104775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ублика Србија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ШИ СУД У СУБОТИЦИ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 V-35 бр. 21/25</w:t>
      </w:r>
    </w:p>
    <w:p>
      <w:pPr>
        <w:pStyle w:val="Normal"/>
        <w:ind w:right="5807" w:hanging="0"/>
        <w:jc w:val="center"/>
        <w:rPr/>
      </w:pPr>
      <w:r>
        <w:rPr>
          <w:b/>
          <w:sz w:val="24"/>
          <w:szCs w:val="24"/>
        </w:rPr>
        <w:t>Датум: 03.03.2025. године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 б о т и ц а</w:t>
      </w:r>
    </w:p>
    <w:p>
      <w:pPr>
        <w:pStyle w:val="Normal"/>
        <w:ind w:right="58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 xml:space="preserve">редседник Вишег суда у Суботици, судија Молнар Ференц, на основу чл. 49 ст. 4 Закона о државним службеницима (“Сл. гласник РС” бр. </w:t>
      </w:r>
      <w:r>
        <w:rPr>
          <w:iCs/>
          <w:sz w:val="24"/>
          <w:szCs w:val="24"/>
          <w:lang w:val="en-US"/>
        </w:rPr>
        <w:t>79/2005, 81/2005, 83/2005, 64/2007, 67/2007, 116/2008, 104/2009, 99/2014, 94/2017, 95/2018, 157/2020 и 142/2022</w:t>
      </w:r>
      <w:r>
        <w:rPr>
          <w:sz w:val="24"/>
          <w:szCs w:val="24"/>
        </w:rPr>
        <w:t>), чл. 8 ст. 4 у вези чл. 2. Уредбе о интерном и јавном конкурсу за попуњавање радних места у државним органима (“Сл. гласник РС” бр. 2/2019 и 67/2021), Правилника о саставу конкурсне комисије, начину провере компентенција, критеријумима и мерилима за избор на извршилачка радна места у судовима и јавним тужилаштвима (“Сл. гласник РС” бр. 30/2019) и Правилника о унутрашњем уређењу и систематизацији радних места у Вишем суду у Суботици посл. бр. Су. I-9 број 2/22 од 31.10.2022. године, са Изменом Правилника о унутрашњем уређењу и систематизацији радних места у Вишем суду у Суботици посл. бр. Су. I-9 број 1/23 од 19.01.2023. године и са Изменом Правилника о унутрашњем уређењу и систематизацији радних места у Вишем суду у Суботици посл. бр. Су. I-9 број 1/24 од 13.03.2024. године, дана 03.03.2025. године доноси следећ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Њ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ПУЊАВАЊУ ИЗВРШИЛАЧКИХ РАДНИХ МЕСТА:</w:t>
      </w:r>
    </w:p>
    <w:p>
      <w:pPr>
        <w:pStyle w:val="Normal"/>
        <w:jc w:val="center"/>
        <w:rPr>
          <w:b/>
          <w:b/>
          <w:sz w:val="24"/>
          <w:szCs w:val="24"/>
          <w:lang w:val="sr-RS" w:eastAsia="sr-CS"/>
        </w:rPr>
      </w:pPr>
      <w:r>
        <w:rPr>
          <w:b/>
          <w:sz w:val="24"/>
          <w:szCs w:val="24"/>
          <w:lang w:val="sr-RS" w:eastAsia="sr-CS"/>
        </w:rPr>
        <w:t>1. РАДНО МЕСТО ЗА ПРИЈЕМ, ОВЕРУ И ЕКСПЕДИЦИЈУ ПОШТ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 w:eastAsia="sr-CS"/>
        </w:rPr>
        <w:t>2. ЗАПИСНИЧ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ОВОЂЕЊЕМ ЈАВНОГ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 складу са Уредбом о интерном и јавном конкурсу за попуњавање радних места у државним органима (“Сл. гласник РС” бр. 2/2019 и 67/2021), од</w:t>
      </w:r>
      <w:r>
        <w:rPr>
          <w:sz w:val="24"/>
          <w:szCs w:val="24"/>
          <w:lang w:val="sr-RS"/>
        </w:rPr>
        <w:t>ређује</w:t>
      </w:r>
      <w:r>
        <w:rPr>
          <w:sz w:val="24"/>
          <w:szCs w:val="24"/>
        </w:rPr>
        <w:t xml:space="preserve"> се попуњавање, на неодређено време, следећих радних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адно место за пријем, оверу и експедицију поште, у звању референт – 1 извршилац;</w:t>
      </w:r>
    </w:p>
    <w:p>
      <w:pPr>
        <w:pStyle w:val="Normal"/>
        <w:rPr/>
      </w:pPr>
      <w:r>
        <w:rPr>
          <w:sz w:val="24"/>
          <w:szCs w:val="24"/>
        </w:rPr>
        <w:t xml:space="preserve">2. Записничар, у звању референт – 1 извршилац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слови за радно место за пријем, оверу и експедицију пошт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</w:rPr>
        <w:t>IV</w:t>
      </w:r>
      <w:r>
        <w:rPr>
          <w:sz w:val="24"/>
          <w:szCs w:val="24"/>
          <w:lang w:val="sr-CS"/>
        </w:rPr>
        <w:t xml:space="preserve"> степен с</w:t>
      </w:r>
      <w:r>
        <w:rPr>
          <w:sz w:val="24"/>
          <w:szCs w:val="24"/>
          <w:lang w:val="ru-RU"/>
        </w:rPr>
        <w:t>редњ</w:t>
      </w:r>
      <w:r>
        <w:rPr>
          <w:sz w:val="24"/>
          <w:szCs w:val="24"/>
          <w:lang w:val="sr-CS"/>
        </w:rPr>
        <w:t>е стручне</w:t>
      </w:r>
      <w:r>
        <w:rPr>
          <w:sz w:val="24"/>
          <w:szCs w:val="24"/>
          <w:lang w:val="ru-RU"/>
        </w:rPr>
        <w:t xml:space="preserve"> спрем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друштвеног, природног или техничког смера; најмање две године радног искуства у струци;</w:t>
      </w:r>
      <w:r>
        <w:rPr>
          <w:sz w:val="24"/>
          <w:szCs w:val="24"/>
          <w:lang w:val="ru-RU"/>
        </w:rPr>
        <w:t xml:space="preserve"> положен државни стручни испит</w:t>
      </w:r>
      <w:r>
        <w:rPr>
          <w:sz w:val="24"/>
          <w:szCs w:val="24"/>
          <w:lang w:val="sr-RS"/>
        </w:rPr>
        <w:t xml:space="preserve"> и потребне компетенције за рад за ово радно мест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понашајне компетенције</w:t>
      </w:r>
      <w:r>
        <w:rPr>
          <w:sz w:val="24"/>
          <w:szCs w:val="24"/>
        </w:rPr>
        <w:t>: управљање информацијама, управљање задацима и остваривање резултата, оријентација ка учењу и променама, издрадња и одржавање професионалних односа, савесност, посвећеност и интегрит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опште функционалне компетенције</w:t>
      </w:r>
      <w:r>
        <w:rPr>
          <w:sz w:val="24"/>
          <w:szCs w:val="24"/>
        </w:rPr>
        <w:t>: организација и рад државних органа Републике Србије, дигитална писменост и пословна комуникациј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посебне функционалне компетенције</w:t>
      </w:r>
      <w:r>
        <w:rPr>
          <w:sz w:val="24"/>
          <w:szCs w:val="24"/>
        </w:rPr>
        <w:t xml:space="preserve">: познавање канцеларијског пословања, познавање метода и техника прикупљања података ради даље обраде, технике евидентирања и ажурирања података у релевантним базама података, методе вођења интерних и доставних књига, познавање прописа релевантних за надлежност и организацију рада суда, стратегија ФУК, познавање прописа: Судски пословник, Закон о општем управном поступку, Закон о државним службеницима, Закон о уређењу судова, познавање прописа којим се уређује употреба печата и штамбиља у државном органу, познавање подзаконских аката, интерних процедура и других аката органа релевантних за обављање послова радног места за пријем, оверу и експедицију поште, знања и вештине за рад у пословном софтверу за управљање предметима у оквиру правосудног информационог систе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лови за радно место записничар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sr-CS"/>
        </w:rPr>
        <w:t>III</w:t>
      </w:r>
      <w:r>
        <w:rPr>
          <w:sz w:val="24"/>
          <w:szCs w:val="24"/>
          <w:lang w:val="sr-RS" w:eastAsia="sr-CS"/>
        </w:rPr>
        <w:t xml:space="preserve"> или </w:t>
      </w:r>
      <w:r>
        <w:rPr>
          <w:bCs/>
          <w:sz w:val="24"/>
          <w:szCs w:val="24"/>
          <w:lang w:eastAsia="sr-CS"/>
        </w:rPr>
        <w:t>IV</w:t>
      </w:r>
      <w:r>
        <w:rPr>
          <w:bCs/>
          <w:sz w:val="24"/>
          <w:szCs w:val="24"/>
          <w:lang w:val="ru-RU" w:eastAsia="sr-CS"/>
        </w:rPr>
        <w:t xml:space="preserve"> </w:t>
      </w:r>
      <w:r>
        <w:rPr>
          <w:bCs/>
          <w:sz w:val="24"/>
          <w:szCs w:val="24"/>
          <w:lang w:val="sr-RS" w:eastAsia="sr-CS"/>
        </w:rPr>
        <w:t>степен</w:t>
      </w:r>
      <w:r>
        <w:rPr>
          <w:b/>
          <w:bCs/>
          <w:sz w:val="24"/>
          <w:szCs w:val="24"/>
          <w:lang w:val="sr-CS" w:eastAsia="sr-CS"/>
        </w:rPr>
        <w:t xml:space="preserve"> </w:t>
      </w:r>
      <w:r>
        <w:rPr>
          <w:bCs/>
          <w:sz w:val="24"/>
          <w:szCs w:val="24"/>
          <w:lang w:val="sr-CS" w:eastAsia="sr-CS"/>
        </w:rPr>
        <w:t>с</w:t>
      </w:r>
      <w:r>
        <w:rPr>
          <w:sz w:val="24"/>
          <w:szCs w:val="24"/>
          <w:lang w:val="sr-CS" w:eastAsia="sr-Latn-CS"/>
        </w:rPr>
        <w:t>редње стручне спреме</w:t>
      </w:r>
      <w:r>
        <w:rPr>
          <w:sz w:val="24"/>
          <w:szCs w:val="24"/>
          <w:lang w:val="sr-CS" w:eastAsia="sr-CS"/>
        </w:rPr>
        <w:t>, друштвеног, природног или техничког смера</w:t>
      </w:r>
      <w:r>
        <w:rPr>
          <w:sz w:val="24"/>
          <w:szCs w:val="24"/>
          <w:lang w:val="sr-RS" w:eastAsia="sr-CS"/>
        </w:rPr>
        <w:t xml:space="preserve">, најмање две </w:t>
      </w:r>
      <w:r>
        <w:rPr>
          <w:sz w:val="24"/>
          <w:szCs w:val="24"/>
          <w:lang w:val="sr-CS" w:eastAsia="sr-CS"/>
        </w:rPr>
        <w:t>година</w:t>
      </w:r>
      <w:r>
        <w:rPr>
          <w:sz w:val="24"/>
          <w:szCs w:val="24"/>
          <w:lang w:val="sr-RS" w:eastAsia="sr-CS"/>
        </w:rPr>
        <w:t xml:space="preserve">е </w:t>
      </w:r>
      <w:r>
        <w:rPr>
          <w:sz w:val="24"/>
          <w:szCs w:val="24"/>
          <w:lang w:val="sr-CS" w:eastAsia="sr-CS"/>
        </w:rPr>
        <w:t>радног искуства у струци, положен испит за дактилографа I</w:t>
      </w:r>
      <w:r>
        <w:rPr>
          <w:sz w:val="24"/>
          <w:szCs w:val="24"/>
          <w:lang w:eastAsia="sr-CS"/>
        </w:rPr>
        <w:t>A</w:t>
      </w:r>
      <w:r>
        <w:rPr>
          <w:sz w:val="24"/>
          <w:szCs w:val="24"/>
          <w:lang w:val="sr-RS" w:eastAsia="sr-CS"/>
        </w:rPr>
        <w:t xml:space="preserve"> или </w:t>
      </w:r>
      <w:r>
        <w:rPr>
          <w:sz w:val="24"/>
          <w:szCs w:val="24"/>
          <w:lang w:eastAsia="sr-CS"/>
        </w:rPr>
        <w:t>I</w:t>
      </w:r>
      <w:r>
        <w:rPr>
          <w:sz w:val="24"/>
          <w:szCs w:val="24"/>
          <w:lang w:val="sr-RS" w:eastAsia="sr-CS"/>
        </w:rPr>
        <w:t>Б</w:t>
      </w:r>
      <w:r>
        <w:rPr>
          <w:sz w:val="24"/>
          <w:szCs w:val="24"/>
          <w:lang w:val="sr-CS" w:eastAsia="sr-CS"/>
        </w:rPr>
        <w:t xml:space="preserve"> класе и положен државни стручни испит </w:t>
      </w:r>
      <w:r>
        <w:rPr>
          <w:sz w:val="24"/>
          <w:szCs w:val="24"/>
          <w:lang w:val="sr-RS"/>
        </w:rPr>
        <w:t>и потребне компетенције за рад за ово радно место:</w:t>
      </w:r>
    </w:p>
    <w:p>
      <w:pPr>
        <w:pStyle w:val="Normal"/>
        <w:ind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понашајне компетенције</w:t>
      </w:r>
      <w:r>
        <w:rPr>
          <w:sz w:val="24"/>
          <w:szCs w:val="24"/>
        </w:rPr>
        <w:t>: управљање информацијама, управљање задацима и остваривање резултата, оријентација ка учењу и променама, издрадња и одржавање професионалних односа, савесност, посвећеност и интегрит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опште функционалне компетенције</w:t>
      </w:r>
      <w:r>
        <w:rPr>
          <w:sz w:val="24"/>
          <w:szCs w:val="24"/>
        </w:rPr>
        <w:t>: организација и рад државних органа Републике Србије, дигитална писменост и пословна комуникациј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посебне функционалне компетенције</w:t>
      </w:r>
      <w:r>
        <w:rPr>
          <w:sz w:val="24"/>
          <w:szCs w:val="24"/>
        </w:rPr>
        <w:t xml:space="preserve">: познавање канцеларијског пословања, познавање метода и техника прикупљања података ради даље обраде, техника прикупљања, евидентирања и ажурирања података у базама података, технике припреме материјала и вођење записника, познавање прописа релевантних за надлежност и организацију рада суда, положен испит за дактилографа </w:t>
      </w:r>
      <w:r>
        <w:rPr>
          <w:sz w:val="24"/>
          <w:szCs w:val="24"/>
          <w:lang w:val="sr-Latn-RS"/>
        </w:rPr>
        <w:t>I</w:t>
      </w:r>
      <w:r>
        <w:rPr>
          <w:sz w:val="24"/>
          <w:szCs w:val="24"/>
          <w:lang w:val="sr-RS"/>
        </w:rPr>
        <w:t xml:space="preserve"> класе, </w:t>
      </w:r>
      <w:r>
        <w:rPr>
          <w:sz w:val="24"/>
          <w:szCs w:val="24"/>
        </w:rPr>
        <w:t xml:space="preserve">стратегија ФУК, познавање прописа: Судски пословник, Закон о општем управном поступку, Закон о државним службеницима, Закон о раду, познавање подзаконских аката, интерних процедура и других аката органа релевантних за обављање послова радног места записничар, знања и вештине за рад у пословном софтверу за управљање предметима у оквиру правосудног информационог систе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ште, посебне и понашајне компентенције, као и области знања и вештина које се проверавају у изборном поступку, утврђује Конкурсна комисија пре оглашавања конкурс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Ради спровођења јавног конкурса, пре оглашавања, у суду формира се Конкурсна комисија, чије чланове одређује председник суда из редова судија и државних службеника овог суд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Стручну оспособљеност кандидата за обављање послова на радним местима које се попуњавају, Конкурсна комисија вреднује у изборном поступку, оцењујући испуњеност услова према тексту огласа усаглашеном са описом радног места у </w:t>
      </w:r>
      <w:r>
        <w:rPr>
          <w:sz w:val="24"/>
          <w:szCs w:val="24"/>
        </w:rPr>
        <w:t>Правилнику о унутрашњем уређењу и систематизацији радних места у Вишем суду у Суботици посл. бр. Су. I-9 број 2/22 од 31.10.2022. године, са Изменом Правилника о унутрашњем уређењу и систематизацији радних места у Вишем суду у Суботици посл. бр. Су. I-9 број 1/23 од 19.01.2023. године и са Изменом Правилника о унутрашњем уређењу и систематизацији радних места у Вишем суду у Суботици посл. бр. Су. I-9 број 1/24 од 13.03.2024. годин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 На првом састанку Комисија, пре оглашавања конкурса, утврђује 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, као и интервју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 изборном поступку Комисија може да проверава само оне компетенције које су наведене у огласу о конкурсу и на начин који је наведен у огласу о конкурсу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80"/>
          <w:sz w:val="24"/>
          <w:szCs w:val="24"/>
          <w:lang w:val="en-US"/>
        </w:rPr>
      </w:pPr>
      <w:r>
        <w:rPr>
          <w:b/>
          <w:bCs/>
          <w:i/>
          <w:iCs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рада је у згради Вишег суда у Суботици, Сенћански пут бр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 јавном огласу наводе се подаци о организационом облику, радном месту, условима за запослење на радном месту, врсти радног односа, месту рада, компетенцијама које се проверавају у изборном поступку као и области знања и вештина које се проверавају у изборном поступку и начину њихове провере, рок у коме се подносе пријаве на јавни конкурс, обавештење о обрасцу пријаве на конкурс, име и презиме лица задуженог за давање обавештења о јавном конкурсу, адреса на коју се подносе пријаве, подаци о доказима који ће бити захтевани у конкурсном поступку, месту и времену када ће започети изборни поступа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Јавни  конкурс се оглашава у року од 15 дана од дана доношења решења о попуњавању радних места,</w:t>
      </w:r>
      <w:r>
        <w:rPr>
          <w:color w:val="000000"/>
          <w:sz w:val="24"/>
          <w:szCs w:val="24"/>
          <w:lang w:val="en-US"/>
        </w:rPr>
        <w:t xml:space="preserve"> на интернет презентацији и огласној табли суда, на порталу е-управе и на интернет презентацији и периодичном издању огласа Националне службе за запошљавање, у складу са чл. 10 ст. 1</w:t>
      </w:r>
      <w:r>
        <w:rPr>
          <w:sz w:val="24"/>
          <w:szCs w:val="24"/>
        </w:rPr>
        <w:t xml:space="preserve"> Уредбе о интерном и јавном конкурсу за попуњавање радних места у државним органи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Јавни конкурс спроводи Конкурсна комисија коју именује председник Вишег суда у Суботици посебном одлу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ње објавити на интернет презентацији и огласној табли Вишег суда у Суботиц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b/>
          <w:sz w:val="24"/>
          <w:szCs w:val="24"/>
        </w:rPr>
        <w:t>ПРЕДСЕДНИК С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Молнар Ферен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797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0:00Z</dcterms:created>
  <dc:creator>jelena.zelic</dc:creator>
  <dc:description/>
  <cp:keywords/>
  <dc:language>en-US</dc:language>
  <cp:lastModifiedBy>dejan.rasuo-it</cp:lastModifiedBy>
  <dcterms:modified xsi:type="dcterms:W3CDTF">2025-03-10T07:25:00Z</dcterms:modified>
  <cp:revision>4</cp:revision>
  <dc:subject/>
  <dc:title> </dc:title>
</cp:coreProperties>
</file>